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pacing w:val="12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3.7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重点监测砖瓦机械企业统计报表表式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（由大中型砖瓦机械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企业</w:t>
      </w:r>
      <w:r>
        <w:rPr>
          <w:rFonts w:ascii="黑体;SimHei" w:hAnsi="黑体;SimHei" w:eastAsia="黑体;SimHei"/>
          <w:b/>
          <w:bCs/>
          <w:color w:val="000000"/>
          <w:szCs w:val="21"/>
        </w:rPr>
        <w:t>填报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年报表式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砖瓦机械企业主要产品生产能力年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00  </w:t>
      </w:r>
      <w:r>
        <w:rPr>
          <w:b/>
          <w:color w:val="000000"/>
          <w:szCs w:val="21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31750</wp:posOffset>
                </wp:positionV>
                <wp:extent cx="201612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2.5pt;mso-position-vertical-relative:text;margin-left:345.2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0"/>
        </w:rPr>
      </w:pPr>
      <w:r>
        <w:rPr>
          <w:rFonts w:ascii="宋体;SimSun" w:hAnsi="宋体;SimSun"/>
          <w:b/>
          <w:bCs/>
          <w:color w:val="000000"/>
          <w:sz w:val="18"/>
          <w:szCs w:val="10"/>
        </w:rPr>
      </w:r>
    </w:p>
    <w:p>
      <w:pPr>
        <w:pStyle w:val="Normal"/>
        <w:spacing w:lineRule="exact" w:line="240"/>
        <w:ind w:firstLine="354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spacing w:before="0" w:after="156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 xml:space="preserve">) </w:t>
      </w:r>
      <w:r>
        <w:rPr/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58"/>
        <w:gridCol w:w="758"/>
        <w:gridCol w:w="859"/>
        <w:gridCol w:w="720"/>
        <w:gridCol w:w="821"/>
        <w:gridCol w:w="758"/>
        <w:gridCol w:w="758"/>
        <w:gridCol w:w="851"/>
        <w:gridCol w:w="918"/>
      </w:tblGrid>
      <w:tr>
        <w:trPr>
          <w:trHeight w:val="227" w:hRule="atLeast"/>
          <w:cantSplit w:val="true"/>
        </w:trPr>
        <w:tc>
          <w:tcPr>
            <w:tcW w:w="249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产 品 名 称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计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单位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年初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年新增能力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生产量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317" w:hRule="atLeast"/>
          <w:cantSplit w:val="true"/>
        </w:trPr>
        <w:tc>
          <w:tcPr>
            <w:tcW w:w="249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基建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新增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更新改造新增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丙</w:t>
            </w:r>
          </w:p>
        </w:tc>
      </w:tr>
      <w:tr>
        <w:trPr>
          <w:trHeight w:val="273" w:hRule="atLeast"/>
          <w:cantSplit w:val="true"/>
        </w:trPr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、挤出机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、原料处理设备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三、压砖瓦    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八孔压砖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四、挤瓦机     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瓦机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其它产品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18"/>
        </w:rPr>
        <w:t>说明：宾栏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中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—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栏的生产能力是指设计能力或经主管部门核定后的能力。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定期表式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sz w:val="30"/>
          <w:szCs w:val="18"/>
        </w:rPr>
        <w:t>砖瓦机械企业产销总值和主要产品产量季报</w:t>
      </w:r>
    </w:p>
    <w:p>
      <w:pPr>
        <w:pStyle w:val="Normal"/>
        <w:spacing w:before="62" w:after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 xml:space="preserve">年  </w:t>
      </w:r>
      <w:r>
        <w:rPr>
          <w:rFonts w:ascii="宋体;SimSun" w:hAnsi="宋体;SimSun"/>
          <w:b/>
          <w:bCs/>
          <w:color w:val="000000"/>
          <w:szCs w:val="21"/>
        </w:rPr>
        <w:t>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201612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6.25pt;mso-position-vertical-relative:text;margin-left:342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901"/>
        <w:gridCol w:w="900"/>
        <w:gridCol w:w="900"/>
        <w:gridCol w:w="720"/>
        <w:gridCol w:w="720"/>
        <w:gridCol w:w="1080"/>
        <w:gridCol w:w="1348"/>
      </w:tblGrid>
      <w:tr>
        <w:trPr>
          <w:trHeight w:val="340" w:hRule="atLeast"/>
        </w:trPr>
        <w:tc>
          <w:tcPr>
            <w:tcW w:w="318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同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数量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金额（美元）</w:t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工业总产值（当年价格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二、工业销售产值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、挤出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、原料处理设备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砖瓦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八孔压砖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挤瓦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七、压瓦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280" w:after="0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2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八、其它产品产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sz w:val="30"/>
          <w:szCs w:val="18"/>
        </w:rPr>
        <w:t>砖瓦机械企业主要产品销售、库存、订货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2016125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5.65pt;mso-position-vertical-relative:text;margin-left:351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15"/>
        <w:gridCol w:w="1342"/>
        <w:gridCol w:w="1342"/>
        <w:gridCol w:w="1342"/>
        <w:gridCol w:w="1342"/>
        <w:gridCol w:w="1342"/>
      </w:tblGrid>
      <w:tr>
        <w:trPr>
          <w:trHeight w:val="284" w:hRule="atLeast"/>
        </w:trPr>
        <w:tc>
          <w:tcPr>
            <w:tcW w:w="25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指  标  名  称</w:t>
            </w:r>
          </w:p>
        </w:tc>
        <w:tc>
          <w:tcPr>
            <w:tcW w:w="10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年  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销售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期  末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千元）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、挤出机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、原料处理设备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、压砖瓦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八孔压砖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、挤瓦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瓦机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其它产品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31" w:after="0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30"/>
          <w:szCs w:val="18"/>
        </w:rPr>
        <w:t>砖瓦机械企业主要产品价格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 xml:space="preserve">年  </w:t>
      </w:r>
      <w:r>
        <w:rPr>
          <w:rFonts w:ascii="宋体;SimSun" w:hAnsi="宋体;SimSun"/>
          <w:b/>
          <w:bCs/>
          <w:color w:val="000000"/>
          <w:szCs w:val="21"/>
        </w:rPr>
        <w:t>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0</wp:posOffset>
                </wp:positionH>
                <wp:positionV relativeFrom="paragraph">
                  <wp:posOffset>99060</wp:posOffset>
                </wp:positionV>
                <wp:extent cx="201612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7.8pt;mso-position-vertical-relative:text;margin-left:34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1225"/>
        <w:gridCol w:w="1598"/>
        <w:gridCol w:w="1440"/>
        <w:gridCol w:w="1620"/>
      </w:tblGrid>
      <w:tr>
        <w:trPr>
          <w:trHeight w:val="340" w:hRule="exact"/>
        </w:trPr>
        <w:tc>
          <w:tcPr>
            <w:tcW w:w="401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主要产品及品种规格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月销售数量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月销售额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月销售单价</w:t>
            </w:r>
          </w:p>
        </w:tc>
      </w:tr>
      <w:tr>
        <w:trPr>
          <w:trHeight w:val="340" w:hRule="exact"/>
        </w:trPr>
        <w:tc>
          <w:tcPr>
            <w:tcW w:w="40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单位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数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宋体;SimSun" w:hAnsi="宋体;SimSu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Cs w:val="24"/>
              </w:rPr>
              <w:t>甲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、挤出机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、原料处理设备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、压砖瓦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八孔压砖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、挤瓦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瓦机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其它产品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bCs/>
          <w:color w:val="000000"/>
          <w:sz w:val="18"/>
        </w:rPr>
        <w:t>销售额及销售单价均不含增值税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30"/>
          <w:szCs w:val="18"/>
        </w:rPr>
        <w:t>砖瓦机械企业主要财务指标季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 xml:space="preserve">年  </w:t>
      </w:r>
      <w:r>
        <w:rPr>
          <w:rFonts w:ascii="宋体;SimSun" w:hAnsi="宋体;SimSun"/>
          <w:b/>
          <w:bCs/>
          <w:color w:val="000000"/>
          <w:szCs w:val="21"/>
        </w:rPr>
        <w:t>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2016125" cy="1018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4.05pt;mso-position-vertical-relative:text;margin-left:342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9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0"/>
        <w:gridCol w:w="1497"/>
        <w:gridCol w:w="2408"/>
        <w:gridCol w:w="2700"/>
      </w:tblGrid>
      <w:tr>
        <w:trPr>
          <w:trHeight w:val="675" w:hRule="atLeast"/>
        </w:trPr>
        <w:tc>
          <w:tcPr>
            <w:tcW w:w="33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同期累计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负债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短期借款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长期借款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税金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已交税金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31" w:after="0"/>
        <w:jc w:val="center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21"/>
        </w:rPr>
        <w:t>3.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7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.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30"/>
          <w:szCs w:val="18"/>
        </w:rPr>
        <w:t>砖瓦机械企业主要经济指标季报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016125" cy="1018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7.8pt;mso-position-vertical-relative:text;margin-left:342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0"/>
        <w:gridCol w:w="1497"/>
        <w:gridCol w:w="2408"/>
        <w:gridCol w:w="2700"/>
      </w:tblGrid>
      <w:tr>
        <w:trPr>
          <w:trHeight w:val="675" w:hRule="atLeast"/>
        </w:trPr>
        <w:tc>
          <w:tcPr>
            <w:tcW w:w="33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同期累计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收帐款净额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成品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平均余额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固定资产净值平均余额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利息支出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业中间投入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部从业人员平均人数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人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1644" w:top="2041" w:footer="147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right"/>
      <w:rPr>
        <w:rFonts w:ascii="黑体;SimHei" w:hAnsi="黑体;SimHei" w:eastAsia="黑体;SimHei"/>
        <w:b/>
        <w:b/>
        <w:u w:val="single"/>
        <w:lang w:val="en-US" w:eastAsia="en-US"/>
      </w:rPr>
    </w:pPr>
    <w:r>
      <w:rPr>
        <w:rFonts w:eastAsia="黑体;SimHei" w:ascii="黑体;SimHei" w:hAnsi="黑体;SimHei"/>
        <w:b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6430</wp:posOffset>
              </wp:positionH>
              <wp:positionV relativeFrom="paragraph">
                <wp:posOffset>-1042035</wp:posOffset>
              </wp:positionV>
              <wp:extent cx="57785" cy="57785"/>
              <wp:effectExtent l="635" t="635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57960"/>
                      </a:xfrm>
                      <a:prstGeom prst="flowChartConnector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#dddddd" stroked="f" o:allowincell="f" style="position:absolute;margin-left:-50.9pt;margin-top:-82.05pt;width:4.5pt;height:4.5pt;mso-wrap-style:none;v-text-anchor:middle" type="_x0000_t120">
              <v:fill o:detectmouseclick="t" type="solid" color2="#222222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haracter">
                <wp:posOffset>-27305</wp:posOffset>
              </wp:positionH>
              <wp:positionV relativeFrom="line">
                <wp:posOffset>-36195</wp:posOffset>
              </wp:positionV>
              <wp:extent cx="57785" cy="57785"/>
              <wp:effectExtent l="635" t="635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57960"/>
                      </a:xfrm>
                      <a:prstGeom prst="flowChartConnector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gray" stroked="f" o:allowincell="f" style="position:absolute;margin-left:-2.15pt;margin-top:-2.85pt;width:4.5pt;height:4.5pt;mso-wrap-style:none;v-text-anchor:middle;mso-position-horizontal-relative:char" type="_x0000_t120">
              <v:fill o:detectmouseclick="t" type="solid" color2="#7f7f7f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454"/>
      <w:textAlignment w:val="bottom"/>
    </w:pPr>
    <w:rPr>
      <w:rFonts w:ascii="宋体;SimSun" w:hAnsi="宋体;SimSun" w:cs="宋体;SimSun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02:00Z</dcterms:created>
  <dc:creator>建材工业统计数据库</dc:creator>
  <dc:description/>
  <cp:keywords/>
  <dc:language>en-US</dc:language>
  <cp:lastModifiedBy>User</cp:lastModifiedBy>
  <cp:lastPrinted>2008-03-10T09:22:00Z</cp:lastPrinted>
  <dcterms:modified xsi:type="dcterms:W3CDTF">2008-12-30T05:47:00Z</dcterms:modified>
  <cp:revision>1085</cp:revision>
  <dc:subject/>
  <dc:title>重点监测行业企业统计报表制度</dc:title>
</cp:coreProperties>
</file>