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申报企业填写内容及提供资料须保证其真实完整无误。申报企业录入系统后自行大印本申报书，加盖企业公章后提交给协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报书内各栏不得空项，无内容时须填“无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填写要求字迹清晰，书写工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本表各栏如有填写不够处，请自行加栏或另附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报书及相关材料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并装订成册，并附电子版。</w:t>
      </w:r>
    </w:p>
    <w:p>
      <w:pPr>
        <w:pStyle w:val="Normal"/>
        <w:spacing w:lineRule="exact" w:line="400" w:before="143" w:after="1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提交证明及相关材料目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企业根据实际情况，需提交以下资料，复印件均须加盖企业公章。序号后有★符号为必交材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《砖瓦行业企业信用评价报名表》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经过年检的营业执照（副本）、组织机构代码证（副本）、</w:t>
      </w:r>
      <w:r>
        <w:rPr>
          <w:rFonts w:ascii="宋体;SimSun" w:hAnsi="宋体;SimSun" w:cs="宋体;SimSun"/>
          <w:color w:val="000000"/>
          <w:sz w:val="24"/>
        </w:rPr>
        <w:t>税务登记证</w:t>
      </w:r>
      <w:r>
        <w:rPr>
          <w:rFonts w:ascii="宋体;SimSun" w:hAnsi="宋体;SimSun" w:cs="宋体;SimSun"/>
          <w:color w:val="000000"/>
          <w:sz w:val="24"/>
        </w:rPr>
        <w:t>（副本）、注册验资报告</w:t>
      </w:r>
      <w:r>
        <w:rPr>
          <w:rFonts w:ascii="宋体;SimSun" w:hAnsi="宋体;SimSun" w:cs="宋体;SimSun"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员证书复印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有关商标、专利、行业相关资质许可证（如海关注册登记证书、代理报验单位注册证书）等方面的证明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计事务所审计的</w:t>
      </w:r>
      <w:r>
        <w:rPr>
          <w:rFonts w:ascii="宋体;SimSun" w:hAnsi="宋体;SimSun" w:cs="宋体;SimSun"/>
          <w:color w:val="000000"/>
          <w:sz w:val="24"/>
        </w:rPr>
        <w:t>最近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年度财务审计报告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一年获得省级以上有关品牌评选的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企业已获自主知识产权、科技进步奖等各项荣誉的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获得的管理体系认证证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分支机构名单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目前的组织结构图与公司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color w:val="000000"/>
          <w:sz w:val="24"/>
        </w:rPr>
        <w:t>理描述文件（包</w:t>
      </w:r>
      <w:r>
        <w:rPr>
          <w:rFonts w:ascii="宋体;SimSun" w:hAnsi="宋体;SimSun" w:cs="宋体;SimSun"/>
          <w:sz w:val="24"/>
        </w:rPr>
        <w:t>括各组织部门岗位设置、各岗位职责说明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企业当前的信用管理制度（手册），流程及相关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企业相关制度（包括公司章程、高管激励约束机制）的书面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法人代表荣誉证书复印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由社保机构出具的企业缴纳社保情况证明函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其他相关证明文件或材料。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pacing w:val="-20"/>
      <w:sz w:val="24"/>
      <w:vertAlign w:val="superscript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User</dc:creator>
  <dc:description/>
  <cp:keywords/>
  <dc:language>en-US</dc:language>
  <cp:lastModifiedBy>User</cp:lastModifiedBy>
  <cp:lastPrinted>2009-03-19T09:16:00Z</cp:lastPrinted>
  <dcterms:modified xsi:type="dcterms:W3CDTF">2009-03-19T03:41:00Z</dcterms:modified>
  <cp:revision>3</cp:revision>
  <dc:subject/>
  <dc:title>中砖协字[2008]24号</dc:title>
</cp:coreProperties>
</file>