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b/>
          <w:b/>
          <w:color w:val="000000"/>
          <w:sz w:val="24"/>
        </w:rPr>
      </w:pPr>
      <w:r>
        <w:rPr>
          <w:rFonts w:eastAsia="幼圆"/>
          <w:b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/>
        <w:t>参加会议代表回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0"/>
        <w:gridCol w:w="450"/>
        <w:gridCol w:w="631"/>
        <w:gridCol w:w="314"/>
        <w:gridCol w:w="946"/>
        <w:gridCol w:w="1260"/>
        <w:gridCol w:w="718"/>
        <w:gridCol w:w="1623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通讯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参会人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参会人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联 系 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预定房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房间标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  <w:t>300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元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  <w:t>/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间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  <w:t>·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房间数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到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航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车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预定返程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返程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返程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到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</w:rPr>
              <w:t>备     注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</w:rPr>
        <w:t>注：请将参会回执表于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月</w:t>
      </w: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日之前传真至协会秘书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7:00Z</dcterms:created>
  <dc:creator>User</dc:creator>
  <dc:description/>
  <cp:keywords/>
  <dc:language>en-US</dc:language>
  <cp:lastModifiedBy>User</cp:lastModifiedBy>
  <cp:lastPrinted>2009-04-10T14:06:00Z</cp:lastPrinted>
  <dcterms:modified xsi:type="dcterms:W3CDTF">2009-04-10T08:27:00Z</dcterms:modified>
  <cp:revision>2</cp:revision>
  <dc:subject/>
  <dc:title>中砖协函 [2007] 15号</dc:title>
</cp:coreProperties>
</file>