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金属与非金属矿山企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安全生产监督管理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金属与非金属矿山企业、地质勘探企业、采掘施工企业及矿山生产系统和独立尾矿库申请安全生产许可证；也适用于依照《非煤矿矿山企业安全生产许可证实施办法》第二十一条的规定申请办理安全生产许可证的延期手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ascii="宋体;SimSun" w:hAnsi="宋体;SimSun" w:eastAsia="宋体;SimSun"/>
          <w:sz w:val="21"/>
        </w:rPr>
        <w:t>申请书由申请单位填写并提供附件所列的文件、图纸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</w:rPr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“经办人”是指申请单位指定的办理申请事宜的人员；“联系电话”是指经办人的电话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中的“申请单位”和“取证单位”填写方法：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具有法人资格的企业申请领取安全生产许可证，只填写“申请单位”栏的内容，不需填写“取证单位”栏的内容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企业为其所属独立生产系统申请领取安全生产许可证，“申请单位”指具有法人资格的矿山企业，“取证单位”指其所属独立生产系统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只有一个独立生产系统的矿山企业只申请一张安全生产许可证，“申请单位”和“取证单位”的名称均填写该矿山企业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</w:rPr>
      </w:pPr>
      <w:r>
        <w:rPr>
          <w:rFonts w:eastAsia="宋体;SimSun"/>
          <w:sz w:val="21"/>
        </w:rPr>
        <w:t>申请书表格中的申请单位的“名称”栏，应当填写工商登记名称；申请单位的“地址”栏，应当填写工商登记地址；取证单位的“名称”栏，应当填写全称；取证单位的“地址”栏，应当填写所在地详细地址；“经济类型”栏，应当按照《关于划分企业登记注册类型的规定》填写；“联系电话”栏应当填写固定电话号码；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</w:rPr>
      </w:pPr>
      <w:r>
        <w:rPr>
          <w:rFonts w:eastAsia="宋体;SimSun"/>
          <w:sz w:val="21"/>
        </w:rPr>
        <w:t>申请书表格中的“矿山类型”栏，应当填写露天开采、地下开采、独立尾矿库、地质勘探、采掘施工等内容；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的“申请许可范围”栏，应当按照取证单位的业务分别填写地质勘探作业、采掘施工作业、铁矿开采（开采矿种名称应与《采矿许可证》一致）、尾矿库运营等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、签字笔签字。</w:t>
      </w:r>
    </w:p>
    <w:p>
      <w:pPr>
        <w:pStyle w:val="TextBodyIndent"/>
        <w:spacing w:lineRule="auto" w:line="360"/>
        <w:ind w:left="378"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242"/>
        <w:gridCol w:w="14"/>
        <w:gridCol w:w="782"/>
        <w:gridCol w:w="366"/>
        <w:gridCol w:w="752"/>
        <w:gridCol w:w="608"/>
        <w:gridCol w:w="308"/>
        <w:gridCol w:w="728"/>
        <w:gridCol w:w="1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安全员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采矿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矿山类型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安全员人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服务年限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验收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 文 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许可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申请企业提供《非煤矿矿山企业安全生产许可证实施办法》规定的相关文件、资料和图纸，其中下列文件、资料和图纸由发证机关存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960"/>
        <w:rPr>
          <w:rFonts w:eastAsia="仿宋_GB2312"/>
          <w:sz w:val="30"/>
        </w:rPr>
      </w:pPr>
      <w:r>
        <w:rPr>
          <w:rFonts w:eastAsia="仿宋_GB2312"/>
          <w:sz w:val="30"/>
        </w:rPr>
        <w:t>依法应取得的勘探许可证、采矿许可证、营业执照复印件。</w:t>
      </w:r>
    </w:p>
    <w:p>
      <w:pPr>
        <w:pStyle w:val="Normal"/>
        <w:numPr>
          <w:ilvl w:val="0"/>
          <w:numId w:val="2"/>
        </w:numPr>
        <w:ind w:left="420"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企业负责人、安全管理人员安全考核合格证明。</w:t>
      </w:r>
    </w:p>
    <w:p>
      <w:pPr>
        <w:pStyle w:val="Normal"/>
        <w:numPr>
          <w:ilvl w:val="0"/>
          <w:numId w:val="2"/>
        </w:numPr>
        <w:ind w:left="420"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特种作业人员操作资格证书证明。</w:t>
      </w:r>
    </w:p>
    <w:p>
      <w:pPr>
        <w:pStyle w:val="Normal"/>
        <w:numPr>
          <w:ilvl w:val="0"/>
          <w:numId w:val="2"/>
        </w:numPr>
        <w:ind w:left="420"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从业人员安全教育培训考核合格证明。</w:t>
      </w:r>
    </w:p>
    <w:p>
      <w:pPr>
        <w:pStyle w:val="Normal"/>
        <w:numPr>
          <w:ilvl w:val="0"/>
          <w:numId w:val="2"/>
        </w:numPr>
        <w:ind w:left="420"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工伤保险单复印件。</w:t>
      </w:r>
    </w:p>
    <w:p>
      <w:pPr>
        <w:pStyle w:val="Normal"/>
        <w:numPr>
          <w:ilvl w:val="0"/>
          <w:numId w:val="2"/>
        </w:numPr>
        <w:ind w:left="420"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矿山生产系统的安全评价报告。</w:t>
      </w:r>
    </w:p>
    <w:p>
      <w:pPr>
        <w:pStyle w:val="Normal"/>
        <w:numPr>
          <w:ilvl w:val="0"/>
          <w:numId w:val="2"/>
        </w:numPr>
        <w:ind w:left="420"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事故应急救援预案。</w:t>
      </w:r>
    </w:p>
    <w:p>
      <w:pPr>
        <w:pStyle w:val="Normal"/>
        <w:numPr>
          <w:ilvl w:val="0"/>
          <w:numId w:val="2"/>
        </w:numPr>
        <w:ind w:left="420"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其他需要存档的材料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8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2058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2478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2898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3318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3738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4158"/>
        </w:tabs>
        <w:ind w:left="415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4:00Z</dcterms:created>
  <dc:creator>YlmF</dc:creator>
  <dc:description/>
  <cp:keywords/>
  <dc:language>en-US</dc:language>
  <cp:lastModifiedBy>雨林木风</cp:lastModifiedBy>
  <dcterms:modified xsi:type="dcterms:W3CDTF">2009-04-28T01:34:00Z</dcterms:modified>
  <cp:revision>2</cp:revision>
  <dc:subject/>
  <dc:title>申请编号：                                                            受理编号：</dc:title>
</cp:coreProperties>
</file>