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中国砖瓦工业协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《砖瓦行业技术革新奖》各类项目评审条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与授奖等级评定标准（试行）</w:t>
      </w:r>
    </w:p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eastAsia="楷体_GB2312"/>
          <w:color w:val="000000"/>
          <w:spacing w:val="-6"/>
          <w:sz w:val="28"/>
          <w:szCs w:val="28"/>
        </w:rPr>
        <w:t>（</w:t>
      </w:r>
      <w:r>
        <w:rPr>
          <w:rFonts w:eastAsia="楷体_GB2312"/>
          <w:color w:val="000000"/>
          <w:spacing w:val="-6"/>
          <w:sz w:val="28"/>
          <w:szCs w:val="28"/>
        </w:rPr>
        <w:t>2008</w:t>
      </w:r>
      <w:r>
        <w:rPr>
          <w:rFonts w:eastAsia="楷体_GB2312"/>
          <w:color w:val="000000"/>
          <w:spacing w:val="-6"/>
          <w:sz w:val="28"/>
          <w:szCs w:val="28"/>
        </w:rPr>
        <w:t>年</w:t>
      </w:r>
      <w:r>
        <w:rPr>
          <w:rFonts w:eastAsia="楷体_GB2312"/>
          <w:color w:val="000000"/>
          <w:spacing w:val="-6"/>
          <w:sz w:val="28"/>
          <w:szCs w:val="28"/>
        </w:rPr>
        <w:t>5</w:t>
      </w:r>
      <w:r>
        <w:rPr>
          <w:rFonts w:eastAsia="楷体_GB2312"/>
          <w:color w:val="000000"/>
          <w:spacing w:val="-6"/>
          <w:sz w:val="28"/>
          <w:szCs w:val="28"/>
        </w:rPr>
        <w:t>月</w:t>
      </w:r>
      <w:r>
        <w:rPr>
          <w:rFonts w:eastAsia="楷体_GB2312"/>
          <w:color w:val="000000"/>
          <w:spacing w:val="-6"/>
          <w:sz w:val="28"/>
          <w:szCs w:val="28"/>
        </w:rPr>
        <w:t>29</w:t>
      </w:r>
      <w:r>
        <w:rPr>
          <w:rFonts w:eastAsia="楷体_GB2312"/>
          <w:color w:val="000000"/>
          <w:spacing w:val="-6"/>
          <w:sz w:val="28"/>
          <w:szCs w:val="28"/>
        </w:rPr>
        <w:t>日</w:t>
      </w:r>
      <w:r>
        <w:rPr>
          <w:rFonts w:eastAsia="楷体_GB2312"/>
          <w:color w:val="000000"/>
          <w:spacing w:val="-6"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>
          <w:rFonts w:eastAsia="楷体_GB2312"/>
          <w:color w:val="000000"/>
          <w:spacing w:val="-6"/>
          <w:sz w:val="28"/>
          <w:szCs w:val="28"/>
        </w:rPr>
      </w:pPr>
      <w:r>
        <w:rPr>
          <w:rFonts w:eastAsia="楷体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技术改造类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评审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企业采用节能、环保、节约资源、提高生产效率的先进制造技术，对现有生产线进行技术改造时获得的一种工程类的技术革新成果。改类项目可以是企业自行立项，也可以在省、市地方立项，但其技改资金来源以企业自筹为主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授奖等级评定标准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在技术上有重大突破或实质性改进创新（有自主知识产权或专有技术），技改难度大，改造后总体技术达到同类技术的先进水平，显著提高了市场竞争实力（具有国际市场竞争优势），创造了明显的经济效益，对行业技术进步具有重要推广和示范作用，或对相关产业有带动作用的，可评为一等奖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在技术上有明显的突破或改进创新，技改难度较大，改造后总体技术接近同类技术的先进水平，市场竞争实力明显提高（具有国内市场竞争优势），创造了较大的经济效益，对行业技术进步具有推广和示范意义，或对相关产业有一定带动作用的，可评为二等奖；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在技术上有一定的改进创新，技改有一定的难度，总体技术与同类技术水平</w:t>
      </w:r>
      <w:r>
        <w:rPr>
          <w:rFonts w:ascii="宋体;SimSun" w:hAnsi="宋体;SimSun" w:cs="宋体;SimSun"/>
          <w:color w:val="000000"/>
          <w:sz w:val="24"/>
        </w:rPr>
        <w:t>相当，改造后增强了市场竞争实力，创造了一定的经济效益，对行业技术进步有一定推广和示范作用的，可评为三等奖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技术开发类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评审条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企业根据市场需求，自主研发或通过产学联合开发等方式，开发出先进适用的新工艺、新装备、新材料、新产品等成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授奖等级评定标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成果拥有较大创新性，拥有自主知识（专利）或专有技术，技术难度较大，成果接近国内外同类技术、产品的先进水平，市场竞争力较强，为企业创造了显著的经济效益，可评为一等奖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成果具有较大创新性，拥有自主知识产权（专利）或专有技术，技术难度较大，成果接近国内外同类技术、产品的先进水平，市场竞争力较强，为企业创造了较大的经济效益，可评为二等奖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成果具有一定的改进创新，有一定的技术难度，成果与同类技术、产品的先进水平相当，有市场竞争力，为企业创造了明显的经济效益，可评为三等奖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技艺工法类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评审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企业生产一线工人或技术人员对生产工艺、工器具、操作工法或管理流程等开展的改进创新、发明和创造，成果对提高企业技术水平、提高生产效率和产品质量、提高企业竞争实力发挥较大的作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授奖等级评定标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成果对生产工艺、工器具、操作工法或管理流程等在技术上有实质性改进创新，技术难度大，总体技术显著高于同行业先进水平，显著提高了企业的生产、质量和管理水平，为企业创造了显著的经济效益，成果在行业中有重要的示范和借鉴作用，可评为一等奖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成果对生产工艺、工器具、操作工法或管理流程等在技术上有明显改进创新，技术难度较大，总体技术水平高于同行业先进水平，明显提高了企业的生产、质量和管理水平，为企业创造了较大的经济效益，成果在行业中有示范和借鉴作用，可评为二等奖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成果对生产工艺、工器具、操作工法或管理流程等在技术上有一定改进创新，</w:t>
      </w:r>
      <w:r>
        <w:rPr>
          <w:rFonts w:ascii="宋体;SimSun" w:hAnsi="宋体;SimSun" w:cs="宋体;SimSun"/>
          <w:color w:val="000000"/>
          <w:sz w:val="24"/>
        </w:rPr>
        <w:t>技术上有一定难度，总体技术水平达到同行业先进水平，提高了企业的生产、质量和管理水平，为企业创造了一定的经济效益，对推动企业技术进步有积极作用，可评为三等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9:00Z</dcterms:created>
  <dc:creator>微软用户</dc:creator>
  <dc:description/>
  <cp:keywords/>
  <dc:language>en-US</dc:language>
  <cp:lastModifiedBy>User</cp:lastModifiedBy>
  <dcterms:modified xsi:type="dcterms:W3CDTF">2009-04-09T09:09:00Z</dcterms:modified>
  <cp:revision>2</cp:revision>
  <dc:subject/>
  <dc:title>中国砖瓦工业协会</dc:title>
</cp:coreProperties>
</file>