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62"/>
        <w:gridCol w:w="1026"/>
        <w:gridCol w:w="758"/>
        <w:gridCol w:w="2363"/>
        <w:gridCol w:w="2775"/>
        <w:gridCol w:w="1081"/>
      </w:tblGrid>
      <w:tr>
        <w:trPr>
          <w:tblHeader w:val="true"/>
          <w:trHeight w:val="31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生产日期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商标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受检单位名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产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论</w:t>
            </w:r>
          </w:p>
        </w:tc>
      </w:tr>
      <w:tr>
        <w:trPr>
          <w:tblHeader w:val="true"/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3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仁惠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仁惠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仁惠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仁惠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志鹏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志鹏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展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展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厚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展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展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花石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花石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压加气混凝土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B-A3.5-B06-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400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冬笋轻质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冬笋轻质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两口煤矸砖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两口煤矸砖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6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北碚区铁峰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北碚区铁峰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压加气混凝土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B A3.5-B06-6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睿亮建材有限公司合川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睿亮建材有限公司合川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压加气混凝土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B A2.5-B05-6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00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睿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睿亮建材有限公司合川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睿亮建材有限公司合川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压加气混凝土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B-A3.5-B06-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400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凯能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凯能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保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8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9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海恒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厚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28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游氏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游氏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6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游氏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游氏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6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侨煜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侨煜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晏家跃飞新型墙体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晏家跃飞新型墙体材料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3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2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金兴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金兴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6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金兴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金兴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25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保温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2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保温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普通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2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双花建材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双花建材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5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侨煜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巴南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侨煜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鸿昌顺建筑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鸿昌顺建筑材料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页岩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20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天伦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天伦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天伦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天伦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3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石峰建材有限公司秋豪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石峰建材有限公司秋豪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6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奥能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奥能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3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立业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立业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3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马鞍山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马鞍山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2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马鞍山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马鞍山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诺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金诺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20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7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智诚建材制造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轻集料混凝土空心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HB(3) 800  3.5C4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(m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奇胜陶粒建材有限公司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沙坪坝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奇胜陶粒建材有限公司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沙坪坝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3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北碚区铁峰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北碚区铁峰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(mm) 1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永川区东南建筑材料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永川区东南建筑材料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多孔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90(mm) 25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永川区东南建筑材料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永川区东南建筑材料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茂吉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茂吉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重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茂吉建材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九龙坡区茂吉建材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32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9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结空心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40(mm) 40</w:t>
            </w:r>
            <w:r>
              <w:rPr>
                <w:rFonts w:cs="宋体;SimSun"/>
                <w:sz w:val="18"/>
                <w:szCs w:val="18"/>
              </w:rPr>
              <w:t>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9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市金鳌建材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蒸压加气混凝土砌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5.0-B07-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400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8.1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盛鼎恒谊节能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盛鼎恒谊节能建材有限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2:00Z</dcterms:created>
  <dc:creator>tiger</dc:creator>
  <dc:description/>
  <dc:language>en-US</dc:language>
  <cp:lastModifiedBy>tiger</cp:lastModifiedBy>
  <dcterms:modified xsi:type="dcterms:W3CDTF">2009-05-12T05:50:00Z</dcterms:modified>
  <cp:revision>1</cp:revision>
  <dc:subject/>
  <dc:title>产品名称</dc:title>
</cp:coreProperties>
</file>