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福建省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第一季度建筑节能材料和产品备案项目</w:t>
      </w:r>
      <w:r>
        <w:rPr>
          <w:rFonts w:ascii="仿宋_GB2312" w:hAnsi="仿宋_GB2312"/>
          <w:bCs/>
          <w:sz w:val="30"/>
          <w:szCs w:val="30"/>
        </w:rPr>
        <w:t>（</w:t>
      </w:r>
      <w:r>
        <w:rPr>
          <w:rFonts w:ascii="仿宋_GB2312" w:hAnsi="仿宋_GB2312"/>
          <w:bCs/>
          <w:sz w:val="30"/>
          <w:szCs w:val="30"/>
        </w:rPr>
        <w:t>52</w:t>
      </w:r>
      <w:r>
        <w:rPr>
          <w:rFonts w:ascii="仿宋_GB2312" w:hAnsi="仿宋_GB2312"/>
          <w:bCs/>
          <w:sz w:val="30"/>
          <w:szCs w:val="30"/>
        </w:rPr>
        <w:t>项）</w:t>
      </w:r>
    </w:p>
    <w:p>
      <w:pPr>
        <w:pStyle w:val="Style15"/>
        <w:spacing w:lineRule="exact" w:line="560"/>
        <w:rPr/>
      </w:pPr>
      <w:r>
        <w:rPr/>
        <w:t>　　　　　　　　　　　　　　　　　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68"/>
        <w:gridCol w:w="3359"/>
        <w:gridCol w:w="3262"/>
        <w:gridCol w:w="2099"/>
        <w:gridCol w:w="1763"/>
      </w:tblGrid>
      <w:tr>
        <w:trPr>
          <w:trHeight w:val="7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材料和产品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报企业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标准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标准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案登记号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透水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福州东方坤弘建科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透水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/T 945-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凯丰牌胶粉聚苯颗粒保温浆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凯尔鑫丰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胶粉聚苯颗粒外墙保温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58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河马牌”塑料检查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康舒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小区排水用塑料检查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J/T233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益</w:t>
            </w:r>
            <w:r>
              <w:rPr>
                <w:rFonts w:ascii="仿宋_GB2312" w:hAnsi="仿宋_GB2312"/>
                <w:sz w:val="24"/>
                <w:szCs w:val="24"/>
              </w:rPr>
              <w:t>516</w:t>
            </w:r>
            <w:r>
              <w:rPr>
                <w:rFonts w:ascii="仿宋_GB2312" w:hAnsi="仿宋_GB2312"/>
                <w:sz w:val="24"/>
                <w:szCs w:val="24"/>
              </w:rPr>
              <w:t>胶粉聚苯颗粒保温浆料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益</w:t>
            </w:r>
            <w:r>
              <w:rPr>
                <w:rFonts w:ascii="仿宋_GB2312" w:hAnsi="仿宋_GB2312"/>
                <w:sz w:val="24"/>
                <w:szCs w:val="24"/>
              </w:rPr>
              <w:t>517</w:t>
            </w:r>
            <w:r>
              <w:rPr>
                <w:rFonts w:ascii="仿宋_GB2312" w:hAnsi="仿宋_GB2312"/>
                <w:sz w:val="24"/>
                <w:szCs w:val="24"/>
              </w:rPr>
              <w:t>柔性抗裂砂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益</w:t>
            </w:r>
            <w:r>
              <w:rPr>
                <w:rFonts w:ascii="仿宋_GB2312" w:hAnsi="仿宋_GB2312"/>
                <w:sz w:val="24"/>
                <w:szCs w:val="24"/>
              </w:rPr>
              <w:t>409</w:t>
            </w:r>
            <w:r>
              <w:rPr>
                <w:rFonts w:ascii="仿宋_GB2312" w:hAnsi="仿宋_GB2312"/>
                <w:sz w:val="24"/>
                <w:szCs w:val="24"/>
              </w:rPr>
              <w:t>加气混凝土界面处理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益</w:t>
            </w:r>
            <w:r>
              <w:rPr>
                <w:rFonts w:ascii="仿宋_GB2312" w:hAnsi="仿宋_GB2312"/>
                <w:sz w:val="24"/>
                <w:szCs w:val="24"/>
              </w:rPr>
              <w:t>410</w:t>
            </w:r>
            <w:r>
              <w:rPr>
                <w:rFonts w:ascii="仿宋_GB2312" w:hAnsi="仿宋_GB2312"/>
                <w:sz w:val="24"/>
                <w:szCs w:val="24"/>
              </w:rPr>
              <w:t>加气混凝土抹面砂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益</w:t>
            </w:r>
            <w:r>
              <w:rPr>
                <w:rFonts w:ascii="仿宋_GB2312" w:hAnsi="仿宋_GB2312"/>
                <w:sz w:val="24"/>
                <w:szCs w:val="24"/>
              </w:rPr>
              <w:t>407</w:t>
            </w:r>
            <w:r>
              <w:rPr>
                <w:rFonts w:ascii="仿宋_GB2312" w:hAnsi="仿宋_GB2312"/>
                <w:sz w:val="24"/>
                <w:szCs w:val="24"/>
              </w:rPr>
              <w:t>加气混凝土粘结砂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创益实业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胶粉聚苯颗粒保温浆料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柔性抗裂砂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气混凝土界面处理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气混凝土抹面砂浆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气混凝土粘结砂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JG158-200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JG158-2004 GB/T20473-2006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JC/T907-200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JC/T890-2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接触式水嘴</w:t>
            </w:r>
            <w:r>
              <w:rPr>
                <w:rFonts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/>
                <w:sz w:val="24"/>
                <w:szCs w:val="24"/>
              </w:rPr>
              <w:t>非接触式小便器冲洗阀、非接触式大便器冲洗阀系列产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志荣感应设备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红外线感应给水器具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接触式给水器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/ FZZR001-2005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J/T 194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5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厚德蒸压加气混凝土砌块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厚德护面抗裂砂浆</w:t>
            </w:r>
            <w:r>
              <w:rPr>
                <w:rFonts w:cs="宋体;SimSun" w:ascii="仿宋_GB2312" w:hAnsi="仿宋_GB2312"/>
                <w:sz w:val="24"/>
                <w:szCs w:val="24"/>
              </w:rPr>
              <w:t>(HD-6005)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保温砂浆界面处理剂</w:t>
            </w:r>
            <w:r>
              <w:rPr>
                <w:rFonts w:cs="宋体;SimSun" w:ascii="仿宋_GB2312" w:hAnsi="仿宋_GB2312"/>
                <w:sz w:val="24"/>
                <w:szCs w:val="24"/>
              </w:rPr>
              <w:t>(HD-6007)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厚德加气外墙外保温系统、厚德加气专用砂浆（砌筑及抹面）、粘结剂、界面处理剂等配套材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厚德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建筑保温砂浆》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胶粉聚苯颗粒外墙外保温系统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用砌筑砂浆与抹面砂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墙外保温工程技术规程》、《混凝土界面处理剂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蒸压加气混凝土砌块》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外墙外保温工程技术规程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 11968-2006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20473-2006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58-2004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890-2001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J144-2004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/T 907-2002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11968-2006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J144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6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粉煤灰混凝土小型空心砌块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粉煤灰（陶粒）小型空心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rFonts w:ascii="仿宋_GB2312" w:hAnsi="仿宋_GB2312"/>
                <w:spacing w:val="4"/>
                <w:sz w:val="24"/>
                <w:szCs w:val="24"/>
              </w:rPr>
              <w:t>福州锦龙新型建筑材料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粉煤灰混凝土小型空心砌块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粉煤灰（陶粒）小型空心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862-2008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JLJC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同利建材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砂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鑫杰特（福建）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0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隔热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闽融墙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隔热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MHMR 001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0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多功能保温隔热涂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创美装饰材料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多功能保温隔热涂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FZCM003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蒸压加气混凝土砌块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福州奥然多建筑材料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华意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国</w:t>
            </w:r>
            <w:r>
              <w:rPr>
                <w:rFonts w:ascii="仿宋_GB2312" w:hAnsi="仿宋_GB2312"/>
                <w:sz w:val="24"/>
                <w:szCs w:val="24"/>
              </w:rPr>
              <w:t>JOHNSON(</w:t>
            </w:r>
            <w:r>
              <w:rPr>
                <w:rFonts w:ascii="仿宋_GB2312" w:hAnsi="仿宋_GB2312"/>
                <w:sz w:val="24"/>
                <w:szCs w:val="24"/>
              </w:rPr>
              <w:t>强生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玻璃贴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国耐特玻璃功能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新干线环保节能技术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玻璃窗膜技术规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AS142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4</w:t>
            </w:r>
          </w:p>
        </w:tc>
      </w:tr>
      <w:tr>
        <w:trPr>
          <w:trHeight w:val="12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阳光普通照明用自镇流荧光灯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T5</w:t>
            </w:r>
            <w:r>
              <w:rPr>
                <w:rFonts w:ascii="仿宋_GB2312" w:hAnsi="仿宋_GB2312" w:cs="宋体;SimSun"/>
                <w:sz w:val="24"/>
                <w:szCs w:val="24"/>
              </w:rPr>
              <w:t>大功率节能荧光灯及配套灯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申辉电子技术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照明用自镇流荧光灯性能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灯具一般安全要求与试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7263-200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GB/7000.1-2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开发区东南建筑机械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罩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福州仓山区茗创暖通产品经营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FZMC001-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FZ-2009-017</w:t>
            </w:r>
          </w:p>
        </w:tc>
      </w:tr>
      <w:tr>
        <w:trPr>
          <w:trHeight w:val="2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IMV</w:t>
            </w:r>
            <w:r>
              <w:rPr>
                <w:rFonts w:ascii="仿宋_GB2312" w:hAnsi="仿宋_GB2312"/>
                <w:sz w:val="24"/>
                <w:szCs w:val="24"/>
              </w:rPr>
              <w:t>中央新风系统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免冲水小便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窗、幕墙自然通风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州筑杰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用和类似用途电器的安全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第一部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通用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用和类似用途电器的安全风扇的特殊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抗菌陶瓷免冲水立式小便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建筑门窗通风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4706.1-199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  <w:u w:val="thick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4706.27-2003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12NK4743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/T233-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8</w:t>
            </w:r>
          </w:p>
        </w:tc>
      </w:tr>
      <w:tr>
        <w:trPr>
          <w:trHeight w:val="1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</w:t>
            </w:r>
            <w:r>
              <w:rPr>
                <w:rFonts w:ascii="仿宋_GB2312" w:hAnsi="仿宋_GB2312"/>
                <w:spacing w:val="4"/>
                <w:sz w:val="24"/>
                <w:szCs w:val="24"/>
              </w:rPr>
              <w:t>增塑聚氯乙烯（</w:t>
            </w:r>
            <w:r>
              <w:rPr>
                <w:rFonts w:ascii="仿宋_GB2312" w:hAnsi="仿宋_GB2312"/>
                <w:spacing w:val="4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spacing w:val="4"/>
                <w:sz w:val="24"/>
                <w:szCs w:val="24"/>
              </w:rPr>
              <w:t>）塑料门、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新特力建筑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未增塑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塑料窗、　未增塑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塑料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/T140-200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JG/T180-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19</w:t>
            </w:r>
          </w:p>
        </w:tc>
      </w:tr>
      <w:tr>
        <w:trPr>
          <w:trHeight w:val="40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sz w:val="24"/>
                <w:szCs w:val="24"/>
              </w:rPr>
              <w:t>电工套管及配件、</w:t>
            </w:r>
            <w:r>
              <w:rPr>
                <w:rFonts w:ascii="仿宋_GB2312" w:hAnsi="仿宋_GB2312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sz w:val="24"/>
                <w:szCs w:val="24"/>
              </w:rPr>
              <w:t>排水管材管件、</w:t>
            </w:r>
            <w:r>
              <w:rPr>
                <w:rFonts w:ascii="仿宋_GB2312" w:hAnsi="仿宋_GB2312"/>
                <w:sz w:val="24"/>
                <w:szCs w:val="24"/>
              </w:rPr>
              <w:t>PPR</w:t>
            </w:r>
            <w:r>
              <w:rPr>
                <w:rFonts w:ascii="仿宋_GB2312" w:hAnsi="仿宋_GB2312"/>
                <w:sz w:val="24"/>
                <w:szCs w:val="24"/>
              </w:rPr>
              <w:t>冷热水管材管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博大塑业新材料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建筑用绝缘电工套管及配件》、《冷热水用聚丙烯管道系统》、《建筑排水用硬聚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管材、管件》、《建筑用硬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雨落水管材及管件》、《普通用硬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排水管》、《硬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空调冷凝水排水管》、《排水用硬聚氯乙烯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螺旋管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JG3050-199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/T18742-2002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/T5836-2006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B/T2480-20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FBDS 001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FBDS 002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FBDS 003-20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　  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0</w:t>
            </w:r>
          </w:p>
        </w:tc>
      </w:tr>
      <w:tr>
        <w:trPr>
          <w:trHeight w:val="1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路灯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太阳能电池组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胶体蓄电池（储能电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太阳能控制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明业太阳能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道路照明用具</w:t>
            </w:r>
            <w:r>
              <w:rPr>
                <w:rFonts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/>
                <w:sz w:val="24"/>
                <w:szCs w:val="24"/>
              </w:rPr>
              <w:t>路灯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太阳能电池行业标准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洁生产标准 铅蓄电池工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太阳能路灯控制器行业标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DB35/T813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ZDZ/XX193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HJ447-2008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ZJX196/322-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板聚光型太阳能集热器、真空管太阳能热水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省福州市聚光太阳能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板型太阳能集热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真空管型太阳能集热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6424-2007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7581-2007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MJGN001-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桔杆节能型道路井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福州圣路节能产品技术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再生树脂复合材料检查井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J/T121-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省昌宏建筑材料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轻集料混凝土小型空心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乐诚恩新型水泥建材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轻集料混凝土小型空心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5229-2002</w:t>
            </w: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5</w:t>
            </w:r>
          </w:p>
        </w:tc>
      </w:tr>
      <w:tr>
        <w:trPr>
          <w:trHeight w:val="2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P</w:t>
            </w:r>
            <w:r>
              <w:rPr>
                <w:rFonts w:ascii="仿宋_GB2312" w:hAnsi="仿宋_GB2312"/>
                <w:sz w:val="24"/>
                <w:szCs w:val="24"/>
              </w:rPr>
              <w:t>牌智能化节电设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菲尔普森</w:t>
            </w:r>
            <w:r>
              <w:rPr>
                <w:rFonts w:ascii="仿宋_GB2312" w:hAnsi="仿宋_GB2312"/>
                <w:sz w:val="24"/>
                <w:szCs w:val="24"/>
              </w:rPr>
              <w:t>PHELPSON</w:t>
            </w:r>
            <w:r>
              <w:rPr>
                <w:rFonts w:ascii="仿宋_GB2312" w:hAnsi="仿宋_GB2312"/>
                <w:sz w:val="24"/>
                <w:szCs w:val="24"/>
              </w:rPr>
              <w:t>空气源热泵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之源节能热水机组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力诺瑞特家用太阳能热水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力诺瑞特太阳能光伏组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友好环境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机、泵类负载变频调速节电传动系统及其应用技术条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空气能热泵热水器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业和工业用及类似用途的热泵热水机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家用分体式太阳能热水系统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GB/T21056-2007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FEPS1-2007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GB/T21362-2008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Q/01LP003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6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亚士轻型保温装饰一体化系统（粘贴型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海特化工建材技术开发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亚士轻型保温装饰一体化系统（粘贴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TOZT 11.1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7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佰温特胶粉聚苯颗粒外墙保温隔热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佰温特节能科技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胶粉聚苯颗粒外墙保温隔热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58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FZ-2009-02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植物多元醇聚氨脂硬泡体材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福建省新达保温材料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  <w:szCs w:val="24"/>
              </w:rPr>
              <w:t>植物多元醇聚氨脂硬泡体材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JC/T99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M-2009-001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三源牌铝合金建筑节能门窗与幕墙系统；三源牌建筑铝型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福建省三源金属制品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铝合金门窗；铝合金建筑型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GB/T8479-2003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10"/>
                <w:sz w:val="24"/>
                <w:szCs w:val="24"/>
              </w:rPr>
              <w:t>GB/T5237.1-6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PT-2009-00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弘业牌铝合金建筑节能门窗及幕墙；弘业牌未增塑聚氯乙烯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塑料建筑节能门、窗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莆田市三鑫装饰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铝合金门窗；未增塑聚氯乙烯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PVC-U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塑料窗、门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GB/T8479-2003 JG/T140-2005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JG/T180-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PT-2009-00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莆田市恒基新型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PT-2009-00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淤泥烧结多孔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莆田鑫晶山淤泥开发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烧结多孔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GB13544-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PT-2009-00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bCs/>
                <w:color w:val="FF0000"/>
                <w:sz w:val="24"/>
                <w:szCs w:val="24"/>
              </w:rPr>
              <w:t>蒸压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加气砼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宁德常富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ND-2009-00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龙岩市永佳建材工贸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Y-2009-00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龙岩市新罗区东龙建材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Y-2009-00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煤矸石七排矩形孔烧结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龙岩科晶空心砖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烧结多孔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GB13544-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Y-2009-00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煤矸石烧结自保温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龙岩市新罗区群龙新型建材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烧结多孔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GB13544-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Y-2009-004</w:t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屋面现浇保温隔热发泡混凝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龙岩市志飞新型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屋面现浇保温隔热发泡混凝土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企业标准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参照《蒸压加气混凝土砌块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LY-2009-00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陶氏化学</w:t>
            </w:r>
            <w:r>
              <w:rPr>
                <w:rFonts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/>
                <w:sz w:val="24"/>
                <w:szCs w:val="24"/>
              </w:rPr>
              <w:t>薄抹灰外墙外保温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吉兴建筑工程有限公司保温分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墙外保温系统标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TFQT1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GC</w:t>
            </w:r>
            <w:r>
              <w:rPr>
                <w:rFonts w:ascii="仿宋_GB2312" w:hAnsi="仿宋_GB2312"/>
                <w:sz w:val="24"/>
                <w:szCs w:val="24"/>
              </w:rPr>
              <w:t>在线镀膜玻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鸿源达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低辐射镀膜玻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GB/T18915.2-2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2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汇利牌聚合物胶粉颗粒保温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吉兴建筑工程有限公司保温分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/>
                <w:spacing w:val="8"/>
                <w:sz w:val="24"/>
                <w:szCs w:val="24"/>
              </w:rPr>
              <w:t>胶粉聚苯颗粒外墙外保温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58-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4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/>
                <w:spacing w:val="8"/>
                <w:sz w:val="24"/>
                <w:szCs w:val="24"/>
              </w:rPr>
              <w:t>汇利牌膨胀聚苯板薄抹灰保温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市吉兴建筑工程有限公司保温分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膨胀聚苯板薄抹灰外墙外保温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49-2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挤塑板（</w:t>
            </w:r>
            <w:r>
              <w:rPr>
                <w:rFonts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东莹新型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挤塑板（</w:t>
            </w:r>
            <w:r>
              <w:rPr>
                <w:rFonts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GB/T10801.2-2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格牌隔热保温节能涂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志维建筑工程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格牌隔热保温节能涂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C/T1040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H</w:t>
            </w:r>
            <w:r>
              <w:rPr>
                <w:rFonts w:ascii="仿宋_GB2312" w:hAnsi="仿宋_GB2312"/>
                <w:sz w:val="24"/>
                <w:szCs w:val="24"/>
              </w:rPr>
              <w:t>粉煤灰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震胜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H</w:t>
            </w:r>
            <w:r>
              <w:rPr>
                <w:rFonts w:ascii="仿宋_GB2312" w:hAnsi="仿宋_GB2312"/>
                <w:sz w:val="24"/>
                <w:szCs w:val="24"/>
              </w:rPr>
              <w:t>粉煤灰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XMZS001-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0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H</w:t>
            </w:r>
            <w:r>
              <w:rPr>
                <w:rFonts w:ascii="仿宋_GB2312" w:hAnsi="仿宋_GB2312"/>
                <w:sz w:val="24"/>
                <w:szCs w:val="24"/>
              </w:rPr>
              <w:t>粉煤灰多孔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震胜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H</w:t>
            </w:r>
            <w:r>
              <w:rPr>
                <w:rFonts w:ascii="仿宋_GB2312" w:hAnsi="仿宋_GB2312"/>
                <w:sz w:val="24"/>
                <w:szCs w:val="24"/>
              </w:rPr>
              <w:t>粉煤灰多孔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/XMZS002-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0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凯门富乐斯橡塑发泡绝热材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鸿硕商贸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柔性泡沫橡塑绝热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17794-19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1</w:t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欧文斯科宁“福满乐”挤塑泡沫保温隔热材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鸿硕商贸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绝热用挤塑聚苯乙烯泡沫塑料（</w:t>
            </w:r>
            <w:r>
              <w:rPr>
                <w:rFonts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GB/T10801.2-2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2</w:t>
            </w:r>
          </w:p>
        </w:tc>
      </w:tr>
      <w:tr>
        <w:trPr>
          <w:trHeight w:val="7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惠围”外墙外保温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厦门鸿硕商贸发展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膨胀聚苯板薄抹灰外墙外保温系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GB/T10801.2-2002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G149-2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3</w:t>
            </w:r>
          </w:p>
        </w:tc>
      </w:tr>
      <w:tr>
        <w:trPr>
          <w:trHeight w:val="7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（</w:t>
            </w:r>
            <w:r>
              <w:rPr>
                <w:rFonts w:ascii="仿宋_GB2312" w:hAnsi="仿宋_GB2312"/>
                <w:sz w:val="24"/>
                <w:szCs w:val="24"/>
              </w:rPr>
              <w:t>A5.0 B07</w:t>
            </w:r>
            <w:r>
              <w:rPr>
                <w:rFonts w:ascii="仿宋_GB2312" w:hAnsi="仿宋_GB2312"/>
                <w:sz w:val="24"/>
                <w:szCs w:val="24"/>
              </w:rPr>
              <w:t>级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益材（福建）环保建材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4</w:t>
            </w:r>
          </w:p>
        </w:tc>
      </w:tr>
      <w:tr>
        <w:trPr>
          <w:trHeight w:val="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（</w:t>
            </w:r>
            <w:r>
              <w:rPr>
                <w:rFonts w:ascii="仿宋_GB2312" w:hAnsi="仿宋_GB2312"/>
                <w:sz w:val="24"/>
                <w:szCs w:val="24"/>
              </w:rPr>
              <w:t>A5.0 B06</w:t>
            </w:r>
            <w:r>
              <w:rPr>
                <w:rFonts w:ascii="仿宋_GB2312" w:hAnsi="仿宋_GB2312"/>
                <w:sz w:val="24"/>
                <w:szCs w:val="24"/>
              </w:rPr>
              <w:t>级、</w:t>
            </w:r>
            <w:r>
              <w:rPr>
                <w:rFonts w:ascii="仿宋_GB2312" w:hAnsi="仿宋_GB2312"/>
                <w:sz w:val="24"/>
                <w:szCs w:val="24"/>
              </w:rPr>
              <w:t>A5.0 B07</w:t>
            </w:r>
            <w:r>
              <w:rPr>
                <w:rFonts w:ascii="仿宋_GB2312" w:hAnsi="仿宋_GB2312"/>
                <w:sz w:val="24"/>
                <w:szCs w:val="24"/>
              </w:rPr>
              <w:t>级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青树建材（福建）开发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蒸压加气混凝土砌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11968-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XM-2009-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3:00Z</dcterms:created>
  <dc:creator>微软用户</dc:creator>
  <dc:description/>
  <cp:keywords/>
  <dc:language>en-US</dc:language>
  <cp:lastModifiedBy>雨林木风</cp:lastModifiedBy>
  <cp:lastPrinted>2009-05-19T08:16:00Z</cp:lastPrinted>
  <dcterms:modified xsi:type="dcterms:W3CDTF">2009-05-19T00:47:00Z</dcterms:modified>
  <cp:revision>3</cp:revision>
  <dc:subject/>
  <dc:title>附表3：</dc:title>
</cp:coreProperties>
</file>