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新宋体" w:eastAsia="黑体;SimHei"/>
          <w:color w:val="000000"/>
          <w:sz w:val="36"/>
          <w:szCs w:val="36"/>
        </w:rPr>
        <w:t>数据在线申报系统”填报说明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z w:val="36"/>
          <w:szCs w:val="21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为“</w:t>
      </w:r>
      <w:r>
        <w:rPr>
          <w:rFonts w:cs="宋体;SimSun" w:ascii="宋体;SimSun" w:hAnsi="宋体;SimSun"/>
          <w:color w:val="000000"/>
          <w:sz w:val="24"/>
        </w:rPr>
        <w:t>*”</w:t>
      </w:r>
      <w:r>
        <w:rPr>
          <w:rFonts w:ascii="宋体;SimSun" w:hAnsi="宋体;SimSun" w:cs="宋体;SimSun"/>
          <w:color w:val="000000"/>
          <w:sz w:val="24"/>
        </w:rPr>
        <w:t>的项目为必填项，请务必填写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填写时请选择左面菜单，依次填写基础信用能力、经营能力、管理能力、偿付债务能力、社会信用记录和附件等页面的各项数据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请对应输入框，相应填写文本、数字、单选、下拉选择和时间等信息。在填写基础信用能力菜单下资本构成情况页面和分支机构页面、经营状况菜单下主要产品信息页面、管理能力菜单下人员信息界面、经济偿付能力菜单下应收账款管理页面、社会信用记录菜单下社会信用记录页面时，必须添加完一组数据，点击保存后，再填写下一组数据。在当前组内点击编辑按钮，以上填写内容变为编辑状态，实现对组数据的修改，然后保存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每页面填写完毕后请单击下方保存按钮，以保存当前数据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附件上传所用文件采用</w:t>
      </w:r>
      <w:r>
        <w:rPr>
          <w:rFonts w:cs="宋体;SimSun" w:ascii="宋体;SimSun" w:hAnsi="宋体;SimSun"/>
          <w:color w:val="000000"/>
          <w:sz w:val="24"/>
        </w:rPr>
        <w:t>gi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o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格式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、填写完毕后，单击提交按钮，如必填项漏报，系统会提示，根据提示内容进一步修改报表；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请确保所填写内容完整无误后，再点击 “提交”按钮，提交后内容将无法更改，如果需要修改，请和中国砖瓦工业协会联系（填写更改单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网上申报书提交后，企业打印申报书，加盖企业公章，然后把申报书及相关材料一律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装订成册，</w:t>
      </w:r>
      <w:r>
        <w:rPr>
          <w:rFonts w:ascii="宋体;SimSun" w:hAnsi="宋体;SimSun" w:cs="宋体;SimSun"/>
          <w:b/>
          <w:color w:val="000000"/>
          <w:sz w:val="24"/>
        </w:rPr>
        <w:t>一式二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4:00Z</dcterms:created>
  <dc:creator>User</dc:creator>
  <dc:description/>
  <cp:keywords/>
  <dc:language>en-US</dc:language>
  <cp:lastModifiedBy>User</cp:lastModifiedBy>
  <dcterms:modified xsi:type="dcterms:W3CDTF">2010-06-28T07:34:00Z</dcterms:modified>
  <cp:revision>2</cp:revision>
  <dc:subject/>
  <dc:title>中砖协字[2010]23号</dc:title>
</cp:coreProperties>
</file>