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47"/>
        <w:gridCol w:w="1039"/>
        <w:gridCol w:w="853"/>
        <w:gridCol w:w="975"/>
        <w:gridCol w:w="861"/>
        <w:gridCol w:w="857"/>
        <w:gridCol w:w="979"/>
        <w:gridCol w:w="1304"/>
      </w:tblGrid>
      <w:tr>
        <w:trPr>
          <w:trHeight w:val="64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矿区名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出让矿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矿区面积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平方米</w:t>
            </w:r>
            <w:r>
              <w:rPr>
                <w:color w:val="333333"/>
                <w:sz w:val="24"/>
                <w:u w:val="none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资源储量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立方米</w:t>
            </w:r>
            <w:r>
              <w:rPr>
                <w:color w:val="333333"/>
                <w:sz w:val="24"/>
                <w:u w:val="none"/>
              </w:rPr>
              <w:t>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开采标高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（米）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出让起始价（元）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出让期限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（年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矿山环境恢复治理保证金</w:t>
            </w:r>
            <w:r>
              <w:rPr>
                <w:color w:val="333333"/>
                <w:sz w:val="24"/>
                <w:u w:val="none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元</w:t>
            </w:r>
            <w:r>
              <w:rPr>
                <w:color w:val="333333"/>
                <w:sz w:val="24"/>
                <w:u w:val="none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城南新区勤王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+5~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4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9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车逻镇上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9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7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9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马棚镇钱厦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9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7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八桥镇陈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8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0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卸甲镇金家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高邮镇十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4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8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+4~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6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三垛镇水务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3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6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+1~-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483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8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甘垛镇横铁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3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9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司徒镇耿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76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5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司徒镇官垛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8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周山镇狄奔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周巷镇双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4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4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临泽镇小葛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9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3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7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临泽镇董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2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3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临泽镇西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9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3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70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临泽镇西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8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0~-3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4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天山镇肖祠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210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+3.9~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63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送桥镇张公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9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+5.45~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588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菱塘乡三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砖瓦用粘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37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+4~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4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9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