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安市国土资源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采矿权挂牌出让公告</w:t>
      </w:r>
    </w:p>
    <w:p>
      <w:pPr>
        <w:pStyle w:val="Style15"/>
        <w:spacing w:lineRule="atLeast" w:line="360"/>
        <w:jc w:val="center"/>
        <w:rPr>
          <w:color w:val="000000"/>
        </w:rPr>
      </w:pPr>
      <w:r>
        <w:rPr/>
        <w:t>宁</w:t>
      </w:r>
      <w:r>
        <w:rPr/>
        <w:t>国土矿发</w:t>
      </w:r>
      <w:r>
        <w:rPr/>
        <w:t>[201</w:t>
      </w:r>
      <w:r>
        <w:rPr/>
        <w:t>2</w:t>
      </w:r>
      <w:r>
        <w:rPr/>
        <w:t>]</w:t>
      </w:r>
      <w:r>
        <w:rPr/>
        <w:t>1</w:t>
      </w:r>
      <w:r>
        <w:rPr/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62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国矿产资源法》、《黑龙江省矿产资源管理条例》、《矿产资源登记管理办法》和国土资源部《探矿权采矿权招标拍卖挂牌管理办法》等法律法规的规定，受牡丹江市国土资源局委托（牡国土矿委出［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文件</w:t>
      </w:r>
      <w:r>
        <w:rPr>
          <w:rFonts w:ascii="宋体;SimSun" w:hAnsi="宋体;SimSun" w:cs="宋体;SimSun"/>
          <w:color w:val="000000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宁安市国土资源局对宁安市红城砖厂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家砖厂采矿权进行挂牌出让：</w:t>
      </w:r>
    </w:p>
    <w:p>
      <w:pPr>
        <w:pStyle w:val="Normal"/>
        <w:spacing w:lineRule="exact" w:line="500"/>
        <w:ind w:firstLine="629"/>
        <w:rPr/>
      </w:pPr>
      <w:r>
        <w:rPr/>
        <w:t>一、挂牌标的：拟出让采矿权的矿山基本情况</w:t>
      </w:r>
    </w:p>
    <w:tbl>
      <w:tblPr>
        <w:tblW w:w="9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5"/>
        <w:gridCol w:w="936"/>
        <w:gridCol w:w="896"/>
        <w:gridCol w:w="899"/>
        <w:gridCol w:w="896"/>
        <w:gridCol w:w="935"/>
        <w:gridCol w:w="2299"/>
      </w:tblGrid>
      <w:tr>
        <w:trPr>
          <w:trHeight w:val="7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矿  山  名 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w w:val="7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70"/>
                <w:sz w:val="18"/>
                <w:szCs w:val="18"/>
              </w:rPr>
              <w:t>矿区面积（平方公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出让年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储量（万立方米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矿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标的起始价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矿区范围（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坐标</w:t>
            </w: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度带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宁安镇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粘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8794     43534026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8798     43534045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8661     43534073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8649     43534012  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8747     43533992  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908755     43534033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7 — 2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三凌乡卫东空心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3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18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砂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00953     43515861  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00967     43515899  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00897     43515925  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00885     43515890  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900922     43515864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6.5 — 3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东京城镇下窨子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5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1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粘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9766  43520990   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9779  43521054 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9695  43521071 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889682  43521007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 — 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沙兰镇民良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34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17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砂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6101     43494598            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6125     43494633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6055     43494675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896031     43494640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 — 3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镜泊乡褚家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35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0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粘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50330  43496579 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50312  43496646 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50263  43496633 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850281  43496566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5 — 3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海浪镇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9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砂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10694     43519756  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10702     43519784  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10537     43519833  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10527     43519802  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910570     43519782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6 — 2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红城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.4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粘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3165     43534298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3097     43534339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3048     43534256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913117     43534216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 — 28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东京城镇下马河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0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粘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9945     43521596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9918     43521743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9859     43521732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889886     43521584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4 — 2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马河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6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3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砂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77325  43514357 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77294  43514425 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77211  43514387 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877242  43514319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1 — 3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三凌乡西崴子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6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3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粘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3490  43506720 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3490  43506790 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3460  43506792    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3447  43506772   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3388  43506764   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3358  43506781   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3340  43506738   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893444  43506723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9 —  275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安市河西第二砖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03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00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4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砖瓦用粘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6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0466     43534352  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0466     43534363  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0438     43534371  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0376     43534356  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0376     43534347  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0360     43534341  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0319     43534345  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0319     43534311  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910360     43534331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高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7 — 2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</w:tbl>
    <w:p>
      <w:pPr>
        <w:pStyle w:val="Style15"/>
        <w:spacing w:lineRule="exact" w:line="500" w:before="280" w:after="312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挂牌方式</w:t>
      </w:r>
    </w:p>
    <w:p>
      <w:pPr>
        <w:pStyle w:val="Style15"/>
        <w:spacing w:lineRule="exact" w:line="500" w:before="28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挂牌出让按照“公开、公平、公正”、和“价高者得”的原则，竟买人在挂牌期间以初始起牌价或递增当前报价</w:t>
      </w:r>
      <w:r>
        <w:rPr>
          <w:sz w:val="28"/>
          <w:szCs w:val="28"/>
        </w:rPr>
        <w:t>3</w:t>
      </w:r>
      <w:r>
        <w:rPr>
          <w:sz w:val="28"/>
          <w:szCs w:val="28"/>
        </w:rPr>
        <w:t>仟元的整倍数填写“报价单”，成为新一轮的当前报价，最终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的最高报价人作为本次采矿权挂牌出让的竟得人。届时如有两人以上竞买人继续报价，则实行现场竞价方式，以竞价高者作为本次采矿权挂牌出让的竟得人，并当场签订成交确认书。竞得人须在签订成交确认书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一次性缴清采矿权出让价款，按照有关要求，提交有关资料后，方可办理采矿登记手续。</w:t>
      </w:r>
    </w:p>
    <w:p>
      <w:pPr>
        <w:pStyle w:val="Style15"/>
        <w:spacing w:lineRule="exact" w:line="500" w:before="28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三、竞买资格</w:t>
      </w:r>
    </w:p>
    <w:p>
      <w:pPr>
        <w:pStyle w:val="Style15"/>
        <w:spacing w:lineRule="exact" w:line="500" w:before="28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凡符合申请采矿权资质条件的中华人民共和国境内的企业，其他组织和具有民事完全行为能力的自然人均可参加。</w:t>
      </w:r>
    </w:p>
    <w:p>
      <w:pPr>
        <w:pStyle w:val="Style15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报名地点</w:t>
      </w:r>
    </w:p>
    <w:p>
      <w:pPr>
        <w:pStyle w:val="Style15"/>
        <w:spacing w:lineRule="atLeast" w:line="36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申请人在报名规定时间内到</w:t>
      </w:r>
      <w:r>
        <w:rPr>
          <w:color w:val="000000"/>
          <w:sz w:val="28"/>
          <w:szCs w:val="28"/>
        </w:rPr>
        <w:t>宁安</w:t>
      </w:r>
      <w:r>
        <w:rPr>
          <w:color w:val="000000"/>
          <w:sz w:val="28"/>
          <w:szCs w:val="28"/>
        </w:rPr>
        <w:t>市国土资源局报名。经审查符合要求的，缴纳竞买保证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万元后，取得竞买资格，领取竞买资料。逾期概不受理报名申请。竞买后不按要求履约的，所交保证金作违约金处理，不予退还。</w:t>
      </w:r>
    </w:p>
    <w:p>
      <w:pPr>
        <w:pStyle w:val="Style15"/>
        <w:spacing w:lineRule="exact" w:line="500" w:before="280" w:after="31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00" w:before="28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五、报名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（节假日除外）。</w:t>
      </w:r>
    </w:p>
    <w:p>
      <w:pPr>
        <w:pStyle w:val="Style15"/>
        <w:spacing w:lineRule="exact" w:line="500" w:before="28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六、挂牌出让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（节假日除外）。</w:t>
      </w:r>
    </w:p>
    <w:p>
      <w:pPr>
        <w:pStyle w:val="Style15"/>
        <w:spacing w:lineRule="exact" w:line="500" w:before="28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七、挂牌出让地点：宁安市国土资源局四楼会议室。</w:t>
      </w:r>
    </w:p>
    <w:p>
      <w:pPr>
        <w:pStyle w:val="Style15"/>
        <w:spacing w:lineRule="exact" w:line="500" w:before="28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八、其他事项</w:t>
      </w:r>
    </w:p>
    <w:p>
      <w:pPr>
        <w:pStyle w:val="Style15"/>
        <w:spacing w:lineRule="exact" w:line="500" w:before="28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竞得人与宁安市国土资源局签订成交确认书后，根据成交确认书中规定的时间交纳采矿权价款，签订采矿权出让合同，并备齐办理采矿权登记所需资料后，到宁安市国土资源局办理采矿登记手续。</w:t>
      </w:r>
    </w:p>
    <w:p>
      <w:pPr>
        <w:pStyle w:val="Style15"/>
        <w:spacing w:lineRule="exact" w:line="500" w:before="280" w:after="312"/>
        <w:ind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联系人：王进军  联系电话：</w:t>
      </w:r>
      <w:r>
        <w:rPr>
          <w:sz w:val="28"/>
          <w:szCs w:val="28"/>
        </w:rPr>
        <w:t>13634533388</w:t>
      </w:r>
    </w:p>
    <w:p>
      <w:pPr>
        <w:pStyle w:val="Normal"/>
        <w:spacing w:lineRule="exact" w:line="460" w:before="0" w:after="312"/>
        <w:ind w:firstLine="306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60" w:before="0" w:after="312"/>
        <w:ind w:firstLine="3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312"/>
        <w:ind w:firstLine="3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312"/>
        <w:ind w:firstLine="3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312"/>
        <w:ind w:firstLine="3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312"/>
        <w:ind w:firstLine="5166"/>
        <w:rPr/>
      </w:pPr>
      <w:r>
        <w:rPr>
          <w:rFonts w:ascii="宋体;SimSun" w:hAnsi="宋体;SimSun" w:cs="宋体;SimSun"/>
          <w:sz w:val="28"/>
          <w:szCs w:val="28"/>
        </w:rPr>
        <w:t>宁安市国土资源局</w:t>
      </w:r>
    </w:p>
    <w:p>
      <w:pPr>
        <w:pStyle w:val="Normal"/>
        <w:spacing w:lineRule="exact" w:line="460" w:before="0" w:after="312"/>
        <w:ind w:firstLine="5166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5:00Z</dcterms:created>
  <dc:creator>微软用户</dc:creator>
  <dc:description/>
  <cp:keywords/>
  <dc:language>en-US</dc:language>
  <cp:lastModifiedBy>微软用户</cp:lastModifiedBy>
  <cp:lastPrinted>2012-04-23T14:12:00Z</cp:lastPrinted>
  <dcterms:modified xsi:type="dcterms:W3CDTF">2012-04-26T01:08:00Z</dcterms:modified>
  <cp:revision>10</cp:revision>
  <dc:subject/>
  <dc:title>序号</dc:title>
</cp:coreProperties>
</file>