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73" w:leader="none"/>
          <w:tab w:val="right" w:pos="8146" w:leader="none"/>
        </w:tabs>
        <w:spacing w:lineRule="exact" w:line="520"/>
        <w:ind w:right="16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073" w:leader="none"/>
          <w:tab w:val="right" w:pos="8146" w:leader="none"/>
        </w:tabs>
        <w:spacing w:lineRule="exact" w:line="380"/>
        <w:ind w:right="159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有意愿“走出去”企业基本情况调查表</w:t>
      </w:r>
    </w:p>
    <w:tbl>
      <w:tblPr>
        <w:tblpPr w:bottomFromText="0" w:horzAnchor="margin" w:leftFromText="180" w:rightFromText="180" w:tblpX="0" w:tblpY="2941" w:topFromText="0" w:vertAnchor="page"/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9"/>
        <w:gridCol w:w="1751"/>
        <w:gridCol w:w="375"/>
        <w:gridCol w:w="850"/>
        <w:gridCol w:w="529"/>
        <w:gridCol w:w="1753"/>
        <w:gridCol w:w="1966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  <w:p>
            <w:pPr>
              <w:pStyle w:val="Normal"/>
              <w:widowControl w:val="false"/>
              <w:spacing w:lineRule="exact" w:line="440"/>
              <w:ind w:left="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ind w:left="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集体企业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私营企业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股份有限公司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股份合作公司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外资企业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其他（请注明）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要经营领域（多选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装备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生产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设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贸易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其他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职务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邮箱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部负责人及职务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部负责人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部负责人邮箱</w:t>
            </w:r>
          </w:p>
        </w:tc>
      </w:tr>
      <w:tr>
        <w:trPr>
          <w:trHeight w:val="2807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营收总额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0665</wp:posOffset>
                      </wp:positionV>
                      <wp:extent cx="1943100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pt;height:122.25pt;mso-wrap-distance-left:9pt;mso-wrap-distance-right:9pt;mso-wrap-distance-top:0pt;mso-wrap-distance-bottom:0pt;margin-top:18.95pt;mso-position-vertical-relative:text;margin-left:1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千万以下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 xml:space="preserve">千万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千万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 xml:space="preserve">亿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eastAsia="仿宋_GB2312"/>
                <w:sz w:val="24"/>
              </w:rPr>
              <w:t xml:space="preserve">亿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亿以上    </w:t>
            </w:r>
          </w:p>
        </w:tc>
      </w:tr>
      <w:tr>
        <w:trPr>
          <w:trHeight w:val="43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产总额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元</w:t>
            </w:r>
          </w:p>
        </w:tc>
      </w:tr>
      <w:tr>
        <w:trPr>
          <w:trHeight w:val="51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员工人数 </w:t>
            </w:r>
          </w:p>
        </w:tc>
      </w:tr>
      <w:tr>
        <w:trPr>
          <w:trHeight w:val="2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要产品分类（多选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水泥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陶瓷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玻璃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>混凝土与水泥制品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墙体材料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>玻纤</w:t>
            </w:r>
            <w:r>
              <w:rPr>
                <w:rFonts w:eastAsia="仿宋_GB2312"/>
                <w:sz w:val="24"/>
                <w:lang w:val="fr-FR"/>
              </w:rPr>
              <w:t>/</w:t>
            </w:r>
            <w:r>
              <w:rPr>
                <w:rFonts w:eastAsia="仿宋_GB2312"/>
                <w:sz w:val="24"/>
                <w:lang w:val="fr-FR"/>
              </w:rPr>
              <w:t xml:space="preserve">复合材料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建材机械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>铺地材料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防水材料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隔热保温材料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装饰装修材料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>石材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非金属矿行业   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fr-FR"/>
              </w:rPr>
              <w:t xml:space="preserve">其他 </w:t>
            </w:r>
            <w:r>
              <w:rPr>
                <w:rFonts w:eastAsia="仿宋_GB2312"/>
                <w:sz w:val="24"/>
                <w:u w:val="single"/>
                <w:lang w:val="fr-FR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lang w:val="fr-FR"/>
              </w:rPr>
              <w:t xml:space="preserve">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产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国别及近五年数量、金额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190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走出去”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目标国家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多选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洲： □印度 □印尼 □哈萨克斯坦 □马来西亚 □巴基斯坦 □孟加拉 □越南 □柬埔寨 □蒙古 □兹别克斯坦 □泰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土库曼斯坦 □老挝 □伊朗 □沙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非洲： □埃塞俄比亚 □肯尼亚 □坦桑尼亚 □埃及 □南非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安哥拉 □阿尔及利亚 □尼日利亚 □苏丹 □莫桑比克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刚果（布） □乌干达 □加纳 □塞内加尔 □赤道几内亚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利比里亚 □喀麦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拉美： □巴西 □秘鲁 □阿根廷 □墨西哥 □厄瓜多尔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委内瑞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欧洲： □俄罗斯 □白俄罗斯 □塞尔维亚 □罗纳尼亚 □匈牙利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洋洲：□澳大利亚 □巴布新几内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73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7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a27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27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a27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27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09E58-4DD5-438C-A47D-CF764F57E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3</Words>
  <Characters>762</Characters>
  <CharactersWithSpaces>89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7:00Z</dcterms:created>
  <dc:creator>USER</dc:creator>
  <dc:description/>
  <dc:language>en-US</dc:language>
  <cp:lastModifiedBy>USER</cp:lastModifiedBy>
  <dcterms:modified xsi:type="dcterms:W3CDTF">2016-01-2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