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附件</w:t>
      </w:r>
      <w:r>
        <w:rPr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荣获第八批中国砖瓦行业信用等级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级以上企业名单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364"/>
        <w:gridCol w:w="2304"/>
      </w:tblGrid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汉潇瑞机械设备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欧耐特建材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聚祥机械股份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金牛砖瓦机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泰市泰兴机械有限责任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功力机器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淄博捷达机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建能硬塑制砖机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AA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8:00Z</dcterms:created>
  <dc:creator>微软用户</dc:creator>
  <dc:description/>
  <cp:keywords/>
  <dc:language>en-US</dc:language>
  <cp:lastModifiedBy>微软用户</cp:lastModifiedBy>
  <dcterms:modified xsi:type="dcterms:W3CDTF">2016-07-28T01:48:00Z</dcterms:modified>
  <cp:revision>3</cp:revision>
  <dc:subject/>
  <dc:title/>
</cp:coreProperties>
</file>