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申报企业填写内容及提供资料须保证其真实完整无误。申报企业录入系统后自行打印本申报书，加盖企业公章后提交给协会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申报书内各栏不得空项，无内容时须填“无”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填写要求字迹清晰，书写工整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本表各栏如有填写不够处，请自行加栏或另附件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申报书及相关材料一律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并装订成册，并附电子版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企业提交证明及相关材料目录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企业根据实际情况，需提交以下资料，复印件均须加盖企业公章。序号后有★符号为必交材料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★《砖瓦行业企业信用评价报名表》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★经过年检的营业执照（副本）、组织机构代码证（副本）、税务登记证（副本）、注册验资报告复印件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★会员证书复印件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★企业有关商标、专利、行业相关资质许可证（如海关注册登记证书、代理报验单位注册证书）等方面的证明复印件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★会计事务所审计的最近三年年度财务审计报告复印件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近一年获得省级以上有关品牌评选的证书复印件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企业已获自主知识产权、科技进步奖等各项荣誉的复印件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获得的管理体系认证证书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★企业分支机构名单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★企业目前的组织结构图与公司管理描述文件（包括各组织部门岗位设置、各岗位职责说明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企业当前的信用管理制度（手册），流程及相关文件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企业相关制度（包括公司章程、高管激励约束机制）的书面文件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法人代表荣誉证书复印件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公司在市场定位、市场前景、发展战略等方面计划及方案的情况说明（如有请详述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★由社保机构出具的企业缴纳社保情况证明函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其他相关证明文件或材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42:00Z</dcterms:created>
  <dc:creator>微软用户</dc:creator>
  <dc:description/>
  <cp:keywords/>
  <dc:language>en-US</dc:language>
  <cp:lastModifiedBy>微软用户</cp:lastModifiedBy>
  <dcterms:modified xsi:type="dcterms:W3CDTF">2016-07-28T03:43:00Z</dcterms:modified>
  <cp:revision>3</cp:revision>
  <dc:subject/>
  <dc:title/>
</cp:coreProperties>
</file>